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91"/>
        <w:gridCol w:w="4735"/>
      </w:tblGrid>
      <w:tr>
        <w:trPr/>
        <w:tc>
          <w:tcPr>
            <w:tcW w:w="10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29130</wp:posOffset>
                  </wp:positionH>
                  <wp:positionV relativeFrom="paragraph">
                    <wp:posOffset>93980</wp:posOffset>
                  </wp:positionV>
                  <wp:extent cx="1804035" cy="84518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ỘI DUNG CHƯƠNG TRÌ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HỘI NGHỊ BÀN TRÒN VỀ TẬT LỖ TIỂU THẤ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ày 03/10 – 04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en-US"/>
              </w:rPr>
            </w:r>
          </w:p>
        </w:tc>
      </w:tr>
      <w:tr>
        <w:trPr/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4"/>
              </w:rPr>
              <w:t>MỔ THỊ PHẠ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Thứ Năm, ngày 03/10/2019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ẫu thuậ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 trường hợp bệnh n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òng mổ trong ngày, lầu 5, khu Khám Bệnh, Bệnh viện Nhi Đồng 2</w:t>
            </w:r>
          </w:p>
        </w:tc>
      </w:tr>
      <w:tr>
        <w:trPr/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tạo hình niệu đạo theo kỹ thuật  Dupla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. BS Lê Tấn S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ên trưởng bộ môn Ngoại Nhi, ĐH Y Dược Tp. H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ên trưởng khoa Niệu, BV Nhi Đồng 2</w:t>
            </w:r>
          </w:p>
        </w:tc>
      </w:tr>
      <w:tr>
        <w:trPr/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tạo hình niệu đạo theo kỹ thuật Snodgras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S Phạm Ngọc Th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ó Giám đốc, BV Nhi Đồng 2</w:t>
            </w:r>
          </w:p>
        </w:tc>
      </w:tr>
      <w:tr>
        <w:trPr>
          <w:trHeight w:val="709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tạo hình niệu đạo theo kỹ thuật Ducket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S Lê Thanh Hù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ưởng khoa Niệu, BV Nhi Đồng 1</w:t>
            </w:r>
          </w:p>
        </w:tc>
      </w:tr>
      <w:tr>
        <w:trPr>
          <w:trHeight w:val="832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điều trị chuyển vị dương vật bìu theo phương pháp Button hole và phương pháp Butterfl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S Phan Tấn Đ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yền điều hành khoa Niệu, BV Nhi Đồng 2</w:t>
            </w:r>
          </w:p>
        </w:tc>
      </w:tr>
      <w:tr>
        <w:trPr/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tạo hình niệu đạo theo kỹ thuật Koyanag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BS Lê Nguyễn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n bộ giảng ĐH Y Dược Tp. H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ó khoa Niệu, BV Nhi Đồng 2</w:t>
            </w:r>
          </w:p>
        </w:tc>
      </w:tr>
      <w:tr>
        <w:trPr/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HỘI NGHỊ KHOA HỌC TẬT LỖ TIỂU TH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/>
              </w:rPr>
              <w:t>Thứ Sáu, ngày 04/10/2019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ội trường B, Bệnh viện Nhi Đồng 2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00 – 7g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ón tiếp đại biểu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 – 8g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i mạc Hội Ngh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S. CK2 Trịnh Hữu Tù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ám đốc BV Nhi Đồng 2</w:t>
            </w:r>
          </w:p>
        </w:tc>
      </w:tr>
      <w:tr>
        <w:trPr>
          <w:trHeight w:val="710" w:hRule="atLeast"/>
        </w:trPr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ÊN TỔNG QU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ều phố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. BS Phạm Ngọc Thạch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 – 8g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ôi thai học, giải phẫu học lâm sàng tật lỗ tiểu thấp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S Phạm Ngọc Th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ó Giám đốc, BV Nhi Đồng 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15 – 8g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điểm giải phẫu lâm sàng của lỗ đái lệch thấp và cách phân loại mới (Nghiên cứu ở 368 bệnh nhân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. TS. BS Trần Ngọc B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uyê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ưởng kho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goại Nhi, BV Việt Đứ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30 – 8g4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ập nhật các phương pháp tạo hình niệu đạo ở lỗ tiểu thấp có cong dương vật nặng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S. BS Lê Tấn S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ên trưởng bộ môn Ngoại Nhi, ĐH Y Dược Tp. H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ên trưởng khoa Niệu, BV Nhi Đồng 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45 – 9g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nghiệm để mổ lỗ tiểu thấp đẹp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S Lê Thanh Hù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ưởng khoa Ngoại Niệu, BV Nhi Đồng 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00 – 9g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phương pháp sửa tật cong dương vật ở lỗ tiểu thấp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S. CK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uỳnh Cao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ưởng khối Ngoại, Ngoại Niệu, BV Nhi Đồng Thành Ph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15 – 9g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IẢI LAO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ÊN CHUYÊN ĐỀ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kỹ thuật phẫu thuật tật lỗ tiểu thấp</w:t>
            </w:r>
          </w:p>
        </w:tc>
      </w:tr>
      <w:tr>
        <w:trPr/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ỌA ĐOÀ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GS. TS. BS Trần Ngọc Bích                 PGS. TS. BS Phạm Anh V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S. BS Lê Thanh Hùng                             TS. BS Nguyễ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ệt Hoa</w:t>
            </w:r>
          </w:p>
        </w:tc>
      </w:tr>
      <w:tr>
        <w:trPr>
          <w:trHeight w:val="1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30 – 9g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mổ các thể lỗ đái lệch thấp và kết quả (Nghiên cứu ở 368 bệnh nhân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. TS. BS Trần Ngọc B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uyê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ưởng kho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goại Nhi, BV Việt Đức</w:t>
            </w:r>
          </w:p>
        </w:tc>
      </w:tr>
      <w:tr>
        <w:trPr>
          <w:trHeight w:val="6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40 – 9g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phẫu thuật 1 thì điều trị lỗ tiểu thấp thể gần và phức tạp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. TS. BS Phạm Anh V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ưởng khoa Ngoại BV Đại Học Y Dược Hu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hS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Nguyễn Dư Vi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hó phòng QLCL BV TW Hu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50 – 10g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u trị lỗ tiểu thấp cong dương vật nặng với mảnh ghép bì và tạo hình niệu đạo vạt ống 1 thì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S Lê Thanh Hù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ưởng khoa Ngoại Niệu, BV Nhi Đồng 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g00 – 10g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kết quả phẫu thuật lỗ tiểu lệch thấp 1/3 trước thân dương vật theo phương pháp Snodgras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BS Nguyễn Việt 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ưởng kho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goại Nhi, BV Việt Đứ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g10 – 10g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vạt da bìu điều trị lỗ tiểu thấp biến chứng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ê Anh D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ưởng khoa Niệu Viện Nhi Trung 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g20 – 10g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ệu đạo 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hấp 1 thì hay 2 thì: Kinh nghiệm lâm sàng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hS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S Mai Bá Tiến D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ưởng kho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am khoa, BV Bình Dâ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g30 – 10g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cải tiến của kỹ thuật Koyanagi trong sửa lỗ tiểu lệch thấ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ể sau tại bệnh viện Việt Đức: 23 trường hợp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BS Vũ Hồng Tu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V Việt Đứ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g40 – 10g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điều trị lỗ tiểu thấp thể nặng bằng kỹ thuật Koyanagi tại Bệnh viện Nhi Đồng 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BS Lê Nguyễn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n bộ giảng ĐH Y Dược Tp. H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ó khoa Niệu, BV Nhi Đồng 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g50 – 11g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bước đầu điều trị tật lỗ tiểu thấp bằng phương pháp Duplay-Snodgrass tại bệnh viện Nhi Đồng Đồng Na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BS Chu Văn L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ó kho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goại Tổng Quát, BV Nhi Đồng Đồng Nai</w:t>
            </w:r>
          </w:p>
        </w:tc>
      </w:tr>
      <w:tr>
        <w:trPr>
          <w:trHeight w:val="681" w:hRule="atLeast"/>
        </w:trPr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ÊN CHUYÊN Đ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trị các biến chứng sau phẫu thuật lỗ tiểu thấp</w:t>
            </w:r>
          </w:p>
        </w:tc>
      </w:tr>
      <w:tr>
        <w:trPr/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ỌA ĐO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GS. TS. BS Lê Tấn Sơn                       ThS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SLê Anh Dũ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BS Mai Bá Tiến Dũng                      TS. BS Phạm Ngọc Thạ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g00 – 11g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các loại hẹp niệu đạo sau mổ lỗ đái lệch thấp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. TS. BS Trần Ngọc B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uyê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ưởng kho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goại Nhi, BV Việt Đứ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g10 – 11g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kết quả đặt stent 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ều trị hẹp niệu đạo sau mổ lỗ đái lệch thấp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S Trần Ngọc S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hoa Tiết Niệu Viện Nhi Trung 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g20 – 11g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a tật cong dương vật thể nhẹ trong lỗ tiểu thấp bằng kỹ thuật tạo hình vật xốp g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sản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s.BS Phan Xuân Cả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ó Khoa Ngoại, BVĐK tỉnh Bình Địn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g30 – 11g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ế độ dinh dưỡng sau phẫu thuậ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S. CK2 Nguyễn Thị Thu Hậ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ưởng kho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nh Dưỡng – BV Nhi Đồng 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g40 – 11g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oại ống thông  niệu đạo dùng trong phẫu thuật lỗ tiểu thấp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an Tấn Đ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yền điều hành khoa Niệu, BV Nhi Đồng 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g50 – 12g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ết quả điều trị lỗ tiểu lệch thấp thể thân dương vật bằng kỹ thuật Duckett tạ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ệnh việ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ng ương Thái Nguyên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BS Châu Văn Vi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ưởng khoa Ngoại Nhi BV Trung Ương Thái Nguyên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g00 – 12g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 ghép niêm mạc miệng trong điều trị hẹp niệu đạo sau mổ lỗ tiểu thấp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ỳnh Công Chấ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V Nhi Đồng 1</w:t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g10 – 12g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kết quả bước đầu phẫu thuật điều trị rò niệu đạo sau mổ lỗ tiểu thấp bằng kỹ thuật PATI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S Trần Tấn Liê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V Phụ Sản Nhi Đà Nẵng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g20 – 13g45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ẢO LUẬN – ĂN TRƯA</w:t>
            </w:r>
          </w:p>
        </w:tc>
      </w:tr>
      <w:tr>
        <w:trPr>
          <w:trHeight w:val="2441" w:hRule="atLeast"/>
        </w:trPr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ĐÀM BÀN TRÒ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iều phối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GS. TS. BS Lê Tấn S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ư k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S. BS Lê Nguyễn Yên, BS Phan Nguyễn Ngọc T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88900</wp:posOffset>
                      </wp:positionV>
                      <wp:extent cx="7103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. TS. BS Lê Tấn Sơn             PGS. TS. BS Trần Ngọc Bích                 PGS. TS. BSPhạm Anh V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. BS Nguyễn Việt Hoa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S. BS Lê Thanh Hùng                          TS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S Phạm Ngọc Th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BS Lê Anh Dũng                  T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S Phan Tấn Đức                          T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BS Mai Bá Tiến D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S. CK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uỳnh Cao Nhân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45 – 16g00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ật ngữ lỗ tiểu thấp</w:t>
            </w:r>
          </w:p>
        </w:tc>
      </w:tr>
      <w:tr>
        <w:trPr>
          <w:trHeight w:val="4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testosteron trong điều trị lỗ tiểu thấp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vấn đề rối loạn giới tính trong lỗ tiểu thấp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ử trí các biến chứng</w:t>
            </w:r>
          </w:p>
        </w:tc>
      </w:tr>
      <w:tr>
        <w:trPr>
          <w:trHeight w:val="4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oại chỉ dùng trong phẫu thuật lỗ tiểu thấp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ăng bó sau mổ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ng sinh sau mổ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vấn đề còn bàn cải</w:t>
            </w:r>
          </w:p>
        </w:tc>
      </w:tr>
      <w:tr>
        <w:trPr>
          <w:trHeight w:val="419" w:hRule="atLeast"/>
        </w:trPr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Ế MẠC HỘI NGH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sectPr>
      <w:type w:val="nextPage"/>
      <w:pgSz w:w="11906" w:h="16838"/>
      <w:pgMar w:left="864" w:right="1152" w:gutter="0" w:header="0" w:top="42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3:00Z</dcterms:created>
  <dc:creator>bs Trung</dc:creator>
  <dc:description/>
  <cp:keywords/>
  <dc:language>en-US</dc:language>
  <cp:lastModifiedBy>phong.cdt</cp:lastModifiedBy>
  <cp:lastPrinted>2019-08-29T15:01:00Z</cp:lastPrinted>
  <dcterms:modified xsi:type="dcterms:W3CDTF">2019-08-30T02:32:00Z</dcterms:modified>
  <cp:revision>11</cp:revision>
  <dc:subject/>
  <dc:title/>
</cp:coreProperties>
</file>